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IZMJENA PLANA  NABAVE FILOZOFSKOG FAKULTETA U SPLITU 202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ekanica: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dr.sc. Gloria Vic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4"/>
        <w:gridCol w:w="864"/>
      </w:tblGrid>
      <w:tr>
        <w:trPr>
          <w:trHeight w:val="340" w:hRule="atLeast"/>
        </w:trPr>
        <w:tc>
          <w:tcPr>
            <w:tcW w:w="14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74"/>
            </w:tblGrid>
            <w:tr>
              <w:trPr>
                <w:trHeight w:val="262" w:hRule="atLeast"/>
              </w:trPr>
              <w:tc>
                <w:tcPr>
                  <w:tcW w:w="1427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Naziv naručitelja: Sveučilište u Splitu Filozofski fakulte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274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74" w:type="dxa"/>
            <w:tcBorders/>
          </w:tcPr>
          <w:tbl>
            <w:tblPr>
              <w:tblW w:w="142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74"/>
            </w:tblGrid>
            <w:tr>
              <w:trPr>
                <w:trHeight w:val="262" w:hRule="atLeast"/>
              </w:trPr>
              <w:tc>
                <w:tcPr>
                  <w:tcW w:w="1427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Godina: 202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274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8" w:type="dxa"/>
            <w:gridSpan w:val="2"/>
            <w:tcBorders/>
          </w:tcPr>
          <w:tbl>
            <w:tblPr>
              <w:tblW w:w="1512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7"/>
              <w:gridCol w:w="1069"/>
              <w:gridCol w:w="1090"/>
              <w:gridCol w:w="898"/>
              <w:gridCol w:w="1092"/>
              <w:gridCol w:w="1141"/>
              <w:gridCol w:w="829"/>
              <w:gridCol w:w="836"/>
              <w:gridCol w:w="1208"/>
              <w:gridCol w:w="1208"/>
              <w:gridCol w:w="842"/>
              <w:gridCol w:w="1002"/>
              <w:gridCol w:w="799"/>
              <w:gridCol w:w="804"/>
              <w:gridCol w:w="1112"/>
              <w:gridCol w:w="833"/>
            </w:tblGrid>
            <w:tr>
              <w:trPr>
                <w:trHeight w:val="1327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Rbr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Evidencijski broj nabave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Predmet nabave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Brojčana oznaka predmeta nabave iz CPV-a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Procijenjena vrijednost nabave (u eurima)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Vrsta postupka (uključujući jednostavne nabave)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Posebni režim nabave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Sklapa se Ugovor/okvirni sporazum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Ugovor/okvirni sporazum se financira iz fondova EU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Planirani početak postupka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Planirano trajanje ugovora ili okvirnog sporazum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Vrijedi od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Vrijedi do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Napomen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1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redske potrepštine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30192000-1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6.636,14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2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Toneri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30125100-2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.645,3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60 dan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3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Materijal za higijenske potrebe i njegu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33760000-5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5.926,74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4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Materijal za čišćenje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39830000-9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.645,3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5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sluge čuvanja imovine i osoba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79713000-5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6.636,14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6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Sistematski liječnički pregled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85147000-1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9.290,6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 mjese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7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7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Osiguranje studenata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66512100-3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5.972,53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30.09.2023.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8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8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abava računala i ostale računalne opreme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30200000-1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59.725,26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Otvoreni postupak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Društvene i posebne usluge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 mjese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9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8/1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Grupa 1:  Stolna računala - </w:t>
                    <w:br/>
                    <w:t>sve u jedan računala  (all in one)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30213300-8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39.816,84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Otvoreni postupak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 mjese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0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8/2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Grupa 2: Prijenosna računala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30213100-6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5.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 mjese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9.06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8/2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Grupa 2: Prijenosna računala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30213100-6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9.954,21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 mjese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9.06.2023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1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8/3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Grupa 3: Tablet računalo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30213200-7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.990,84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 mjese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8/4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Grupa 4:  računalna oprema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30236000-2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7.963,37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 potrebi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3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9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sluge podrške i održavanja poslovnog informacijskog sustava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72267000-4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4.6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4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10-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Održavanje opreme za klimatizaciju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50730000-1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7.963,37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5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11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sluge na području sigurnosti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79710000-4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0.618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6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Objedinjena nabava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Elektroničke komunikacijske usluge u nepokretnoj mreži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64200000-8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.645,3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Otvoreni postupak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II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2 godine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Objedinjena nabava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Elktroničke komunikacijske usluge u pokretnoj mreži i oprema tih usluga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64212000-5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.048,05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Otvoreni postupak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V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2 mjeseci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8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JN-12-2023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Modularni namještaj za predvorje fakulteta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 xml:space="preserve">39151000-5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6.636,14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Postupak jednostavne naba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NE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IV kvartal</w:t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4 mjese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</w:rPr>
                    <w:t>17.01.2023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274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74" w:type="dxa"/>
            <w:tcBorders/>
          </w:tcPr>
          <w:tbl>
            <w:tblPr>
              <w:tblW w:w="142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74"/>
            </w:tblGrid>
            <w:tr>
              <w:trPr>
                <w:trHeight w:val="282" w:hRule="atLeast"/>
              </w:trPr>
              <w:tc>
                <w:tcPr>
                  <w:tcW w:w="1427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Datum zadnje izmjene plana: 19.06.2023 09: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274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74" w:type="dxa"/>
            <w:tcBorders/>
          </w:tcPr>
          <w:tbl>
            <w:tblPr>
              <w:tblW w:w="142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74"/>
            </w:tblGrid>
            <w:tr>
              <w:trPr>
                <w:trHeight w:val="282" w:hRule="atLeast"/>
              </w:trPr>
              <w:tc>
                <w:tcPr>
                  <w:tcW w:w="1427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</w:rPr>
                    <w:t>Datum objave plana nabave: 17.01.2023 08: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993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4"/>
      <w:gridCol w:w="4855"/>
      <w:gridCol w:w="4855"/>
    </w:tblGrid>
    <w:tr>
      <w:trPr>
        <w:trHeight w:val="1184" w:hRule="atLeast"/>
      </w:trPr>
      <w:tc>
        <w:tcPr>
          <w:tcW w:w="4854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5:00Z</dcterms:created>
  <dc:creator>tonci</dc:creator>
  <dc:description/>
  <cp:keywords/>
  <dc:language>en-US</dc:language>
  <cp:lastModifiedBy>FFST Korisnik</cp:lastModifiedBy>
  <cp:lastPrinted>2023-01-18T11:06:00Z</cp:lastPrinted>
  <dcterms:modified xsi:type="dcterms:W3CDTF">2023-06-26T08:47:00Z</dcterms:modified>
  <cp:revision>3</cp:revision>
  <dc:subject/>
  <dc:title>            </dc:title>
</cp:coreProperties>
</file>