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Black" w:hAnsi="Arial Black" w:cs="Arial Black"/>
          <w:color w:val="0070C0"/>
          <w:sz w:val="28"/>
        </w:rPr>
      </w:pPr>
      <w:r>
        <w:rPr>
          <w:rFonts w:cs="Arial Black" w:ascii="Arial Black" w:hAnsi="Arial Black"/>
          <w:color w:val="0070C0"/>
          <w:sz w:val="28"/>
        </w:rPr>
        <w:t>Izjava o vremenu odaziva za kvar i roku isporuk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nabave: </w:t>
      </w:r>
      <w:bookmarkStart w:id="0" w:name="_Hlk135819494"/>
      <w:r>
        <w:rPr>
          <w:rFonts w:cs="Arial" w:ascii="Arial" w:hAnsi="Arial"/>
        </w:rPr>
        <w:t>Računala i ostala računalna oprema</w:t>
      </w:r>
      <w:bookmarkEnd w:id="0"/>
      <w:r>
        <w:rPr>
          <w:rFonts w:cs="Arial" w:ascii="Arial" w:hAnsi="Arial"/>
        </w:rPr>
        <w:t xml:space="preserve">  Grupa 2 evidencijski broj nabave: JN-8/2-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uditel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1"/>
          <w:u w:val="single"/>
        </w:rPr>
      </w:pPr>
      <w:r>
        <w:rPr>
          <w:rFonts w:cs="Arial" w:ascii="Arial" w:hAnsi="Arial"/>
          <w:bCs/>
          <w:spacing w:val="-1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jedište Ponuditel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color w:val="000000"/>
        </w:rPr>
        <w:t xml:space="preserve">kao Ponuditelj u </w:t>
      </w:r>
      <w:r>
        <w:rPr>
          <w:rFonts w:cs="Arial" w:ascii="Arial" w:hAnsi="Arial"/>
          <w:bCs/>
        </w:rPr>
        <w:t xml:space="preserve">postupku jednostavne nabave Naručitelja Filozofski fakultet u Splitu, </w:t>
      </w:r>
      <w:r>
        <w:rPr>
          <w:rFonts w:cs="Arial" w:ascii="Arial" w:hAnsi="Arial"/>
          <w:bCs/>
          <w:color w:val="000000"/>
        </w:rPr>
        <w:t xml:space="preserve">za predmet nabave: </w:t>
      </w:r>
      <w:r>
        <w:rPr>
          <w:rFonts w:eastAsia="Calibri" w:cs="Arial" w:ascii="Arial" w:hAnsi="Arial"/>
          <w:spacing w:val="-1"/>
        </w:rPr>
        <w:t>Računala i ostala računalna oprema,</w:t>
      </w:r>
      <w:r>
        <w:rPr>
          <w:rFonts w:cs="Arial" w:ascii="Arial" w:hAnsi="Arial"/>
          <w:bCs/>
        </w:rPr>
        <w:t xml:space="preserve"> JN-8/2-202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_Hlk135819704"/>
      <w:r>
        <w:rPr>
          <w:rFonts w:cs="Arial" w:ascii="Arial" w:hAnsi="Arial"/>
        </w:rPr>
        <w:t xml:space="preserve">izjavljujem da će, u slučaju odabira moje ponude trajanje </w:t>
      </w:r>
      <w:bookmarkEnd w:id="1"/>
      <w:r>
        <w:rPr>
          <w:rFonts w:cs="Arial" w:ascii="Arial" w:hAnsi="Arial"/>
        </w:rPr>
        <w:t xml:space="preserve">vremena odaziva na kvar iznositi ______________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zjavljujem da će, u slučaju odabira moje ponude trajanje roka isporuke iznositi 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e i prezime i potpis odgovorne osob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_____________________, ___________ 2023. 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mjesto)</w:t>
        <w:tab/>
        <w:tab/>
        <w:t xml:space="preserve">          (datum)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zjava se koristi za bodovanje po kriteriju K  =  vrijeme odaziva za kvar i po kriteriju I = rok isporuk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" w:name="_Hlk63167961"/>
          <w:bookmarkStart w:id="3" w:name="_Hlk63167960"/>
          <w:bookmarkStart w:id="4" w:name="_Hlk63167959"/>
          <w:bookmarkStart w:id="5" w:name="_Hlk63167958"/>
          <w:bookmarkStart w:id="6" w:name="_Hlk63167957"/>
          <w:bookmarkStart w:id="7" w:name="_Hlk63167956"/>
          <w:bookmarkStart w:id="8" w:name="_Hlk63167955"/>
          <w:bookmarkStart w:id="9" w:name="_Hlk63167954"/>
          <w:bookmarkStart w:id="10" w:name="_Hlk63167951"/>
          <w:bookmarkStart w:id="11" w:name="_Hlk63167950"/>
          <w:bookmarkStart w:id="12" w:name="_Hlk63167949"/>
          <w:bookmarkStart w:id="13" w:name="_Hlk63167948"/>
          <w:bookmarkStart w:id="14" w:name="_Hlk63167936"/>
          <w:bookmarkStart w:id="15" w:name="_Hlk63167935"/>
          <w:bookmarkStart w:id="16" w:name="_Hlk63167934"/>
          <w:bookmarkStart w:id="17" w:name="_Hlk63167933"/>
          <w:bookmarkStart w:id="18" w:name="_Hlk63167932"/>
          <w:bookmarkStart w:id="19" w:name="_Hlk63167931"/>
          <w:bookmarkStart w:id="20" w:name="_Hlk63167450"/>
          <w:bookmarkStart w:id="21" w:name="_Hlk63167449"/>
          <w:bookmarkStart w:id="22" w:name="_Hlk63167448"/>
          <w:bookmarkStart w:id="23" w:name="_Hlk63167447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6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06-19T11:26:00Z</dcterms:modified>
  <cp:revision>2</cp:revision>
  <dc:subject/>
  <dc:title>            </dc:title>
</cp:coreProperties>
</file>