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Obrazac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UDBENI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met nabav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Sistematski liječnički pregled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CPV – 85147000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ruči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ilozofski fakultet u Splitu, Poljička cesta 35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1000 Split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: 980045232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videncijski broj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JN-6-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vlaštena osoba naručitelja – ime i prezim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jana Cindrić, dipl.iu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-poslovno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čuna –IB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IC (SWIFT) i/ili naziv poslovne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nuditelj je u sastavu PDV-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DV identifikacij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  <w:t>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um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ijena ponude (u</w:t>
            </w:r>
            <w:r>
              <w:rPr>
                <w:rFonts w:eastAsia="Calibri"/>
                <w:lang w:eastAsia="en-US"/>
              </w:rPr>
              <w:t xml:space="preserve"> kunama bez PDV-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D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(u kunama s PDV-o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e i prezime, potpis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vjerava odgovorna-ovlaštena osoba ponud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6:00Z</dcterms:created>
  <dc:creator>tonci</dc:creator>
  <dc:description/>
  <cp:keywords/>
  <dc:language>en-US</dc:language>
  <cp:lastModifiedBy>FFST Korisnik</cp:lastModifiedBy>
  <cp:lastPrinted>2023-10-09T11:45:00Z</cp:lastPrinted>
  <dcterms:modified xsi:type="dcterms:W3CDTF">2023-10-09T09:46:00Z</dcterms:modified>
  <cp:revision>2</cp:revision>
  <dc:subject/>
  <dc:title>            </dc:title>
</cp:coreProperties>
</file>