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brazac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oklon bonovi za zaposlenik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CPV – 30125100-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ilozofski fakultet u Splitu, Poljička cesta 3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000 Split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 30199770-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idencijski broj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JN-13 -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vlaštena osoba naručitelja – 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jana Cindrić, dipl.iu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-poslovno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čuna –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IC (SWIFT) i/ili naziv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nuditelj je u sastavu PDV-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DV identifikacij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  <w:t>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um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ijena ponude (u</w:t>
            </w:r>
            <w:r>
              <w:rPr>
                <w:rFonts w:eastAsia="Calibri"/>
                <w:lang w:eastAsia="en-US"/>
              </w:rPr>
              <w:t xml:space="preserve"> kunama bez PDV-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(u kunama s PDV-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, potpis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jerava odgovorna-ovlaštena osoba ponud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8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12-05T12:48:00Z</dcterms:modified>
  <cp:revision>2</cp:revision>
  <dc:subject/>
  <dc:title>            </dc:title>
</cp:coreProperties>
</file>