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Obrazac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met nabav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Najam autobusa s vozačem za studentsko putovanj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CPV – 60172000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ručitel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Filozofski fakultet u Splitu, Poljička cesta 35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000 Split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IB: 980045232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videncijski broj nabav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>JN2-17-2024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vlaštena osoba naručitelja – ime i prezim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ojana Cindrić, dipl.iur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ponuditel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a-poslovno sjediš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IB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čuna –IB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BIC (SWIFT) i/ili naziv poslovne bank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nuditelj je u sastavu PDV-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DV identifikacijski bro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poš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takt osob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  <w:t>PONUD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ponu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um ponu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Cijena ponude (u</w:t>
            </w:r>
            <w:r>
              <w:rPr>
                <w:rFonts w:eastAsia="Calibri"/>
                <w:lang w:eastAsia="en-US"/>
              </w:rPr>
              <w:t xml:space="preserve"> eurima bez PDV-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D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Cijena ponude (u eurima s PDV-om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odišnja cijena ponude bez PDV-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e i prezime, potpis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vjerava odgovorna-ovlaštena osoba ponuditelj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3172"/>
      <w:gridCol w:w="3172"/>
    </w:tblGrid>
    <w:tr>
      <w:trPr/>
      <w:tc>
        <w:tcPr>
          <w:tcW w:w="3171" w:type="dxa"/>
          <w:tcBorders/>
        </w:tcPr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bookmarkStart w:id="0" w:name="_Hlk63167961"/>
          <w:bookmarkStart w:id="1" w:name="_Hlk63167960"/>
          <w:bookmarkStart w:id="2" w:name="_Hlk63167959"/>
          <w:bookmarkStart w:id="3" w:name="_Hlk63167958"/>
          <w:bookmarkStart w:id="4" w:name="_Hlk63167957"/>
          <w:bookmarkStart w:id="5" w:name="_Hlk63167956"/>
          <w:bookmarkStart w:id="6" w:name="_Hlk63167955"/>
          <w:bookmarkStart w:id="7" w:name="_Hlk63167954"/>
          <w:bookmarkStart w:id="8" w:name="_Hlk63167951"/>
          <w:bookmarkStart w:id="9" w:name="_Hlk63167950"/>
          <w:bookmarkStart w:id="10" w:name="_Hlk63167949"/>
          <w:bookmarkStart w:id="11" w:name="_Hlk63167948"/>
          <w:bookmarkStart w:id="12" w:name="_Hlk63167936"/>
          <w:bookmarkStart w:id="13" w:name="_Hlk63167935"/>
          <w:bookmarkStart w:id="14" w:name="_Hlk63167934"/>
          <w:bookmarkStart w:id="15" w:name="_Hlk63167933"/>
          <w:bookmarkStart w:id="16" w:name="_Hlk63167932"/>
          <w:bookmarkStart w:id="17" w:name="_Hlk63167931"/>
          <w:bookmarkStart w:id="18" w:name="_Hlk63167450"/>
          <w:bookmarkStart w:id="19" w:name="_Hlk63167449"/>
          <w:bookmarkStart w:id="20" w:name="_Hlk63167448"/>
          <w:bookmarkStart w:id="21" w:name="_Hlk63167447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r>
            <w:rPr>
              <w:rFonts w:cs="Arial" w:ascii="Book Antiqua" w:hAnsi="Book Antiqua"/>
              <w:sz w:val="20"/>
              <w:szCs w:val="20"/>
            </w:rPr>
            <w:t>Sveučilište u Splitu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ILOZOFSKI FAKULTE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Poljička cesta 35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21000 Spli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Republika Hrvatska</w:t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</w:r>
        </w:p>
      </w:tc>
      <w:tc>
        <w:tcPr>
          <w:tcW w:w="3172" w:type="dxa"/>
          <w:tcBorders/>
        </w:tcPr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University of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ACULTY OF HUMANITIES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AND SOCIAL SCIENCES</w:t>
          </w:r>
        </w:p>
        <w:p>
          <w:pPr>
            <w:pStyle w:val="Normal"/>
            <w:jc w:val="right"/>
            <w:rPr/>
          </w:pPr>
          <w:r>
            <w:rPr>
              <w:rFonts w:cs="Arial" w:ascii="Book Antiqua" w:hAnsi="Book Antiqua"/>
              <w:sz w:val="20"/>
              <w:szCs w:val="20"/>
            </w:rPr>
            <w:t>Poljicka cesta 35, 21000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  <w:lang w:val="it-IT"/>
            </w:rPr>
            <w:t>Republic of Croatia</w:t>
          </w:r>
        </w:p>
      </w:tc>
    </w:tr>
  </w:tbl>
  <w:p>
    <w:pPr>
      <w:pStyle w:val="Normal"/>
      <w:spacing w:before="60" w:after="0"/>
      <w:ind w:right="-57" w:hanging="0"/>
      <w:rPr>
        <w:rFonts w:ascii="Book Antiqua" w:hAnsi="Book Antiqua" w:cs="Book Antiqua"/>
        <w:color w:val="000000"/>
        <w:spacing w:val="-2"/>
        <w:w w:val="80"/>
        <w:sz w:val="18"/>
        <w:szCs w:val="17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873125</wp:posOffset>
          </wp:positionV>
          <wp:extent cx="850265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tel: 385 (21) 32 92 84; fax: 385 (21) 32 92 88; e-mail: dekanat@ffst.hr; OIB: 98004523293; IBAN: HR5124070001100571320;</w:t>
    </w:r>
    <w:r>
      <w:rPr>
        <w:rFonts w:cs="Book Antiqua" w:ascii="Book Antiqua" w:hAnsi="Book Antiqua"/>
        <w:color w:val="000000"/>
        <w:spacing w:val="-2"/>
        <w:w w:val="80"/>
        <w:sz w:val="10"/>
        <w:szCs w:val="17"/>
        <w:lang w:val="it-IT"/>
      </w:rPr>
      <w:t xml:space="preserve"> </w:t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SWIFT: OTPVHR2X; www.ffst.hr</w:t>
    </w:r>
  </w:p>
  <w:p>
    <w:pPr>
      <w:pStyle w:val="Header"/>
      <w:rPr>
        <w:rFonts w:ascii="Book Antiqua" w:hAnsi="Book Antiqua" w:cs="Book Antiqua"/>
        <w:color w:val="000000"/>
        <w:spacing w:val="-2"/>
        <w:w w:val="80"/>
        <w:sz w:val="18"/>
        <w:szCs w:val="17"/>
        <w:lang w:val="en-US" w:eastAsia="en-US"/>
      </w:rPr>
    </w:pP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59074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65.85pt,2.55pt" stroked="t" o:allowincell="f" style="position:absolute">
              <v:stroke color="#33338a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1">
    <w:name w:val="st1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7:00Z</dcterms:created>
  <dc:creator>tonci</dc:creator>
  <dc:description/>
  <cp:keywords/>
  <dc:language>en-US</dc:language>
  <cp:lastModifiedBy>FFST Korisnik</cp:lastModifiedBy>
  <cp:lastPrinted>2021-09-14T12:41:00Z</cp:lastPrinted>
  <dcterms:modified xsi:type="dcterms:W3CDTF">2024-04-15T10:27:00Z</dcterms:modified>
  <cp:revision>2</cp:revision>
  <dc:subject/>
  <dc:title>            </dc:title>
</cp:coreProperties>
</file>