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brazac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NUDBENI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met nabav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Usluga čišćenja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CPV 9091920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ruč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ilozofski fakultet u Splitu, Poljička cesta 35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1000 Spli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 980045232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idencijski broj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lang w:eastAsia="en-US"/>
              </w:rPr>
              <w:t>JN3-22-202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vlaštena osoba naručitelja – ime i prezim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jana Cindrić, dipl.iu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-poslovno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čuna –IBA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IC (SWIFT) i/ili naziv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nuditelj je u sastavu PDV-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DV identifikacij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  <w:t>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um ponu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jena ponude</w:t>
            </w:r>
            <w:r>
              <w:rPr>
                <w:rFonts w:eastAsia="Calibri"/>
                <w:lang w:eastAsia="en-US"/>
              </w:rPr>
              <w:t xml:space="preserve"> bez PDV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D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Cijena ponude s PDV-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e i prezime, potpis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vjerava odgovorna-ovlaštena osoba ponud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0" w:name="_Hlk63167961"/>
          <w:bookmarkStart w:id="1" w:name="_Hlk63167960"/>
          <w:bookmarkStart w:id="2" w:name="_Hlk63167959"/>
          <w:bookmarkStart w:id="3" w:name="_Hlk63167958"/>
          <w:bookmarkStart w:id="4" w:name="_Hlk63167957"/>
          <w:bookmarkStart w:id="5" w:name="_Hlk63167956"/>
          <w:bookmarkStart w:id="6" w:name="_Hlk63167955"/>
          <w:bookmarkStart w:id="7" w:name="_Hlk63167954"/>
          <w:bookmarkStart w:id="8" w:name="_Hlk63167951"/>
          <w:bookmarkStart w:id="9" w:name="_Hlk63167950"/>
          <w:bookmarkStart w:id="10" w:name="_Hlk63167949"/>
          <w:bookmarkStart w:id="11" w:name="_Hlk63167948"/>
          <w:bookmarkStart w:id="12" w:name="_Hlk63167936"/>
          <w:bookmarkStart w:id="13" w:name="_Hlk63167935"/>
          <w:bookmarkStart w:id="14" w:name="_Hlk63167934"/>
          <w:bookmarkStart w:id="15" w:name="_Hlk63167933"/>
          <w:bookmarkStart w:id="16" w:name="_Hlk63167932"/>
          <w:bookmarkStart w:id="17" w:name="_Hlk63167931"/>
          <w:bookmarkStart w:id="18" w:name="_Hlk63167450"/>
          <w:bookmarkStart w:id="19" w:name="_Hlk63167449"/>
          <w:bookmarkStart w:id="20" w:name="_Hlk63167448"/>
          <w:bookmarkStart w:id="21" w:name="_Hlk6316744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tel: 385 (21) 32 92 84; fax: 385 (21) 32 92 88; e-mail: dekanat@ffst.hr; OIB: 98004523293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St1">
    <w:name w:val="st1"/>
    <w:basedOn w:val="Zadanifontodlomka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UvuenotijelotekstaChar">
    <w:name w:val="Uvučeno tijelo teksta Char"/>
    <w:qFormat/>
    <w:rPr>
      <w:sz w:val="24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0:00Z</dcterms:created>
  <dc:creator>tonci</dc:creator>
  <dc:description/>
  <cp:keywords/>
  <dc:language>en-US</dc:language>
  <cp:lastModifiedBy>Helena Cindrić</cp:lastModifiedBy>
  <cp:lastPrinted>2021-09-14T12:41:00Z</cp:lastPrinted>
  <dcterms:modified xsi:type="dcterms:W3CDTF">2025-02-20T07:30:00Z</dcterms:modified>
  <cp:revision>2</cp:revision>
  <dc:subject/>
  <dc:title>            </dc:title>
</cp:coreProperties>
</file>