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rFonts w:eastAsia="Calibri"/>
          <w:i/>
          <w:lang w:eastAsia="en-US"/>
        </w:rPr>
        <w:t>PONUDBENI L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met nabav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Računala i ostala računalna oprem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Grupa3: tablet računal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CPV - 33760000-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ručitel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Filozofski fakultet u Splitu, Poljička cesta 35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1000 Split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IB: 980045232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videncijski broj nab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>JN-8/3-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vlaštena osoba naručitelja – ime i prezim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jana Cindrić, dipl.iur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jednica ponuditelja (zaokružiti)</w:t>
            </w:r>
          </w:p>
        </w:tc>
        <w:tc>
          <w:tcPr>
            <w:tcW w:w="4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a-poslovno sj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IB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čuna –IB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BIC (SWIFT) i/ili naziv poslovne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nuditelj je u sastavu PDV-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DV identifikacijski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po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takt oso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ATCI O PONU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ponu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um ponu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Cijena ponude (u</w:t>
            </w:r>
            <w:r>
              <w:rPr>
                <w:rFonts w:eastAsia="Calibri"/>
                <w:lang w:eastAsia="en-US"/>
              </w:rPr>
              <w:t xml:space="preserve"> eurima bez PDV-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D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Cijena ponude (u eurima s PDV-o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e i prezime, potpis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vjerava odgovorna-ovlaštena osoba ponuditel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172"/>
      <w:gridCol w:w="3172"/>
    </w:tblGrid>
    <w:tr>
      <w:trPr/>
      <w:tc>
        <w:tcPr>
          <w:tcW w:w="3171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0" w:name="_Hlk63167961"/>
          <w:bookmarkStart w:id="1" w:name="_Hlk63167960"/>
          <w:bookmarkStart w:id="2" w:name="_Hlk63167959"/>
          <w:bookmarkStart w:id="3" w:name="_Hlk63167958"/>
          <w:bookmarkStart w:id="4" w:name="_Hlk63167957"/>
          <w:bookmarkStart w:id="5" w:name="_Hlk63167956"/>
          <w:bookmarkStart w:id="6" w:name="_Hlk63167955"/>
          <w:bookmarkStart w:id="7" w:name="_Hlk63167954"/>
          <w:bookmarkStart w:id="8" w:name="_Hlk63167951"/>
          <w:bookmarkStart w:id="9" w:name="_Hlk63167950"/>
          <w:bookmarkStart w:id="10" w:name="_Hlk63167949"/>
          <w:bookmarkStart w:id="11" w:name="_Hlk63167948"/>
          <w:bookmarkStart w:id="12" w:name="_Hlk63167936"/>
          <w:bookmarkStart w:id="13" w:name="_Hlk63167935"/>
          <w:bookmarkStart w:id="14" w:name="_Hlk63167934"/>
          <w:bookmarkStart w:id="15" w:name="_Hlk63167933"/>
          <w:bookmarkStart w:id="16" w:name="_Hlk63167932"/>
          <w:bookmarkStart w:id="17" w:name="_Hlk63167931"/>
          <w:bookmarkStart w:id="18" w:name="_Hlk63167450"/>
          <w:bookmarkStart w:id="19" w:name="_Hlk63167449"/>
          <w:bookmarkStart w:id="20" w:name="_Hlk63167448"/>
          <w:bookmarkStart w:id="21" w:name="_Hlk63167447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Poljička cesta 35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/>
          </w:pPr>
          <w:r>
            <w:rPr>
              <w:rFonts w:cs="Arial" w:ascii="Book Antiqua" w:hAnsi="Book Antiqua"/>
              <w:sz w:val="20"/>
              <w:szCs w:val="20"/>
            </w:rPr>
            <w:t>Poljicka cesta 35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it-IT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tel: 385 (21) 32 92 84; fax: 385 (21) 32 92 88; e-mail: dekanat@ffst.hr; OIB: 98004523293; IBAN: HR5124070001100571320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it-IT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SWIFT: OTPVHR2X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 w:eastAsia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5907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65.85pt,2.55pt" stroked="t" o:allowincell="f" style="position:absolute">
              <v:stroke color="#33338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1">
    <w:name w:val="st1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3:00Z</dcterms:created>
  <dc:creator>tonci</dc:creator>
  <dc:description/>
  <cp:keywords/>
  <dc:language>en-US</dc:language>
  <cp:lastModifiedBy>FFST Korisnik</cp:lastModifiedBy>
  <cp:lastPrinted>2021-09-14T12:41:00Z</cp:lastPrinted>
  <dcterms:modified xsi:type="dcterms:W3CDTF">2023-06-28T09:20:00Z</dcterms:modified>
  <cp:revision>4</cp:revision>
  <dc:subject/>
  <dc:title>            </dc:title>
</cp:coreProperties>
</file>