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VIL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OVEDBI POSTUPA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NOSTAVNE NAB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adila: Bojana Cindrić, dipl.iur. - Stručni savjetnik za poslove nab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irao: dr.sc. Vedran Barbarić – Prodekan za financije i poslo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obrila: prof.dr.sc. Gloria Vickov – Deka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U skladu sa člankom 15. st.2. Zakona o  javnoj  nabavi  (N.N. 120/16) na temelju članka 27. Statuta Filozofskog fakulteta  do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VILNIK</w:t>
      </w:r>
    </w:p>
    <w:p>
      <w:pPr>
        <w:pStyle w:val="Normal"/>
        <w:jc w:val="center"/>
        <w:rPr/>
      </w:pPr>
      <w:r>
        <w:rPr/>
        <w:t>O PROVEDBI POSTUPAKA JEDNOSTAVNE NAB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E ODREDB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vim Pravilnikom uređuju se pravila, uvjeti i postupak provedbe jednostavne nabave roba, usluga i radova Filozofskg fakulteta u Splitu (u daljnjem tekstu: Naručitelj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 provedbi postupaka jednostavne nabave Naručitelj je obvezan postupati pažnjom dobrog gospodarstvenika, a svrhu ekonomičnog, namjenskog i svrhovitog trošenja proračunskih sredstav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zi navedeni u ovom Pravilniku neutralni su i odnose se na osobe oba spo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avna nabava u skladu sa Zakonom o javnoj nabavi ( dalje:ZJN) je nabava roba i/ili  usluga procijenjene vrjednosti do 26.540,00 eura (bez PDV-a), odnosno nabava radova procijenjene vrijednosti do 66.360,00 eura (bez PDV-a) za koje sukladno odredbama ZJN, ne postoji obveza provedbe postupak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provedbi postupaka jednostavne nabave iz ovog Pravilnika, Naručitelj je obvezan u odnosu na sve gospodarske subjekte poštivati temeljna načela javne nabave i mogućnosti primjene elektroničkih sredstava komunika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provedbi postupka nabave jednostavne vrijednosti robe, radova i usluga te provedbe projektnih natječaja, osim ovog Pravilnika, obvezno je primjenjivati i druge važeće zakonske i podzakonske akte te opće akte i posebne odluke Naručitelja koji se odnose na pojedini predmet nabave u smislu posebnog zako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stavni dijelovi ovog Pravilnika su obrasci koji osiguravaju jednoobraznost u internoj i eksternoj komunikaciji Naručitelja, čime se postiže efikasnost ugovaranja te povećava i olakšava sustav kontrola i nadzor istih. Osnovni sadržaj obrazaca podložan je promjeni, ovisno o predmetu jednost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ručitelj sukladno ZJN, donosi plan nabave za proračunsku ili poslovnu godi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 plan nabave potrebno je unijeti podatke o predmetu nabave i procijenjenoj vrijednosti za jednostavne vrijednosti jednake ili veće od </w:t>
      </w:r>
      <w:bookmarkStart w:id="0" w:name="_Hlk124843363"/>
      <w:r>
        <w:rPr/>
        <w:t xml:space="preserve">2.654,46 eura </w:t>
      </w:r>
      <w:bookmarkEnd w:id="0"/>
      <w:r>
        <w:rPr/>
        <w:t>(bez PDV-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ručitelj može, ako smatra potrebnim, i nabave do 2.654,4 eurra navesti u Plan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RIJEČAVANJE SUKOBA INTERE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spriječavanje sukoba interesa na odgovarajući način primjenjuju se odredbe ZJN i Zakona o sprečavanju sukoba inter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JE JEDNOSTAVNE NABA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čin provedbe postupka jednostavne nabave Naručitelja ovisi o procijenjenoj vrijednosti nabave, te se u tom smislu razlikuje: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 xml:space="preserve">nabava čija je procijenjena vrijednost do 3.900,00 eura (bez PDV-a)– JN1 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 xml:space="preserve">nabava čija je procijenjena vrijednost jednaka ili veća od 3.900,00, a manja od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13.270,00 eura za robe i usluge, odnosno 26.540,00 eura za radove (bez PDV-a) -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JN2 </w:t>
      </w:r>
    </w:p>
    <w:p>
      <w:pPr>
        <w:pStyle w:val="Normal"/>
        <w:ind w:left="720" w:hanging="0"/>
        <w:rPr/>
      </w:pPr>
      <w:r>
        <w:rPr/>
        <w:t xml:space="preserve">•  </w:t>
      </w:r>
      <w:r>
        <w:rPr/>
        <w:t xml:space="preserve">nabava čija je procijenjena vrijednost jednaka ili veća od 13.270,00 eura a manja od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26.540,00 eura za nabavu robe i usluge, odnosno jednaka ili veća od 26.540,00 eura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a manja od  66.360,00 eura za nabavu radova  (bez PDV-a) – JN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VODITELJI JEDNOSTAVNE NAB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avu provodi stručni savjetnik za nabavu  (dalje:ovlaštenik nabave ) na temelju Zahtjeva za nabavu kojeg potpisom odobravaju neposredni rukovoditelj (pročelnik odsjeka, voditelj programa ..) i odgovorna osoba Naruč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govorna osoba Naručitelja je Dekan/ca koji posebnom Odlukom može za sve radnje vezane za odobravanje i provedbu postupaka nabave ovlastiti Prodekana za financije i poslovan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 provođenju postupaka nabave JN2 i JN3 odgovorna osoba Naručitelja ovisno o predmetu nabave  može imenovati Povjerenstvo koje sudjeluje kod pripreme, otvaranja, pregleda i ocjene Ponuda. U sastav Povjerenstva pored ovlaštenika nabave i odgovorne osobe Naručitelja imenuje se djelatnik Fakulteta čije stručno znanje je neophodno za pravilno provođenje postupka nabave. Članovi Povjerenstva dogovorno surađuju pri izradi troškovnika, utvrđivanja tehničkih specifikacija i ostalih uvjeta ovisno o predmetu nabave, te prilikom otvaranja i rangiranja ponuda sukladno kriteriju za odabir i tražen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ČIN PROVOĐENJE POSTUPKA JEDNOSTAVNE NABAVE PROCIJENJENE VRIJEDNOSTI  MANJE OD 3.900,00 eura – JN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k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ak nabave JN1 provodi se izdavanjem Narudžbenice ili sklapanjem Ugovora sa jednim gospodarskim subjektom temeljem Ponude uz Zahtjev za nabavu (dalje: Zahtjev). Zahtjev uz odobrenje iz čl.6 st.1 može podnijeti svaki zaposlenik Naručitelja ovlašteniku nabave. Uz Zahtjev potrebno je pribaviti najmanje jednu valjanu Ponudu. Narudžbenicu ili Ugovor uz priloženi Zahtjev i Ponudu  potpisom ovjerava odgovorna osoba Naručite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ljeni i prihvaćeni predračuni i ponude (avansno plaćanje) mogu u pojednim slučajevima, koje izrijekom odobrava odgovorna osoba Naručitelja zamijeniti ugovor ili narudžbenic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iznimnim slučajevima odobrenim od odgovorne osobe Naručitelja nabava procijenjene vrijednost manje od 3.900,00 eura može se izvršti kupnjom u web shopu uz plaćanje poslovnom bankovnom karticom Naručite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pojedinim slučajevima ako je ekonomski opravdano nabava se uz prethodno odobrenje odgovorne osobe provodi bez narudžbenice gotovinskim plaćanjem uz obrazloženje i potpis odgovorne osobe na gotovinskom raču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iju izdanih Narudžbenica i sklopljenih Ugovora vodi ovlaštenik nabave i pohranjuje u Ure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104982846"/>
      <w:bookmarkStart w:id="2" w:name="_Hlk104982846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ČIN PROVOĐENJA POSTUPKA JEDNOSTAVNE NABAVE PROCIJENJENE VRIJEDNOSTI JEDNAKE ILI VEĆE OD 3.900,00  eura, A MANJE OD 13.270,00 eura </w:t>
      </w:r>
      <w:bookmarkStart w:id="3" w:name="_Hlk104982942"/>
      <w:r>
        <w:rPr>
          <w:b/>
          <w:i/>
        </w:rPr>
        <w:t>ZA ROBE I USLUGE, ODNOSNO 26.540,00 eura ZA RADOVE – JN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04982846"/>
      <w:bookmarkStart w:id="5" w:name="_Hlk104982846"/>
      <w:bookmarkEnd w:id="5"/>
      <w:bookmarkEnd w:id="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8.</w:t>
      </w:r>
    </w:p>
    <w:p>
      <w:pPr>
        <w:pStyle w:val="Normal"/>
        <w:numPr>
          <w:ilvl w:val="0"/>
          <w:numId w:val="15"/>
        </w:numPr>
        <w:jc w:val="both"/>
        <w:rPr/>
      </w:pPr>
      <w:bookmarkStart w:id="6" w:name="_Hlk104985283"/>
      <w:bookmarkEnd w:id="6"/>
      <w:r>
        <w:rPr/>
        <w:t>Postupak nabave JN2 provodi ovlaštenik za nabavu u suradnji sa Povjerenstvom iz st.3. članka 6. ovog Pravilnika ako je imenovano. Povjerenstvo sudjeluje pri izradi troškovnika i utvrđivanja tehničkih specifikacija predmeta nabave, te pri pregledu i ocjeni Ponud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meljem Odluke o pokretanju postupka nabave ovlaštenik za nabavu  izrađuje  Poziv za dostavu ponuda koji se dostavlja na adrese najmanje tri (3) gospodarska subjekta po vlastitom izboru nakon istraživanja tržišta.</w:t>
      </w:r>
    </w:p>
    <w:p>
      <w:pPr>
        <w:pStyle w:val="Normal"/>
        <w:numPr>
          <w:ilvl w:val="0"/>
          <w:numId w:val="15"/>
        </w:numPr>
        <w:jc w:val="both"/>
        <w:rPr/>
      </w:pPr>
      <w:bookmarkStart w:id="7" w:name="_Hlk104985283"/>
      <w:bookmarkEnd w:id="7"/>
      <w:r>
        <w:rPr/>
        <w:t>Postupak započinje danom slanja Poziva na dostavu ponuda na dokaziv način  ( e mail, dostavnica, telefaks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ČIN PROVOĐENJA POSTUPKA JEDNOSTAVNE NABAVE PROCIJENJENE VRIJEDNOSTI JEDNAKE ILI VEĆE OD 13.270,00 eura, A MANJE OD 26.544,00 eura ZA ROBE I USLUGE, ODNOSNO 66.361,40 eura ZA RADOVE – JN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pak nabave JN3 provodi ovlaštenik za nabavu koji posjeduje certifikat iz područja javne nabave u suradnji sa Povjerenstvom iz st.3. članka 6. ovog Pravilnika koje sudjeluje pri izradi troškovnika i utvrđivanja tehničkih specifikacija predmeta nabave, te pri pregledu i ocjeni Ponu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eljem Odluke o pokretanju postupka nabave ovlaštenik za nabavu  izrađuje  Poziv za dostavu ponuda koji se objavljuje na internet stranici Naručitelja, a istovremeno se može uputiti na adrese tri (3) gospodarska subjekta po vlastitom izboru nakon istraživanja tržiš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isno o prirodi predmeta nabave Poziv za dostavu ponude može se objaviti i u Elektroničkom oglasniku javne nabave RH (EOJN)</w:t>
      </w:r>
    </w:p>
    <w:p>
      <w:pPr>
        <w:pStyle w:val="Normal"/>
        <w:numPr>
          <w:ilvl w:val="0"/>
          <w:numId w:val="5"/>
        </w:numPr>
        <w:jc w:val="both"/>
        <w:rPr/>
      </w:pPr>
      <w:bookmarkStart w:id="8" w:name="_Hlk125373670"/>
      <w:bookmarkEnd w:id="8"/>
      <w:r>
        <w:rPr/>
        <w:t>Postupak započinje danom objave Poziva na dostavu ponuda na internet stranici i njegovim slanjem na dokaziv način  ( e mail, dostavnica, telefaks i sl.).</w:t>
      </w:r>
    </w:p>
    <w:p>
      <w:pPr>
        <w:pStyle w:val="Normal"/>
        <w:jc w:val="both"/>
        <w:rPr/>
      </w:pPr>
      <w:r>
        <w:rPr/>
      </w:r>
      <w:bookmarkStart w:id="9" w:name="_Hlk125373670"/>
      <w:bookmarkStart w:id="10" w:name="_Hlk125373670"/>
      <w:bookmarkEnd w:id="1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znimno, ovisno o prirodi predmeta nabave i razini tržišnog natjecanja bez obzira na procijenjenu vrijednost nabave, poziv za dostavu ponuda može se uputiti samo jednom gospodarskom subjektu s kojim se sklapa ugovor o nabavi i to u slučaju:</w:t>
      </w:r>
    </w:p>
    <w:p>
      <w:pPr>
        <w:pStyle w:val="Normal"/>
        <w:ind w:left="720" w:hanging="0"/>
        <w:jc w:val="both"/>
        <w:rPr/>
      </w:pPr>
      <w:r>
        <w:rPr/>
        <w:t xml:space="preserve">- kada to zahtijevaju tehnički ili umjetnički razlozi, kod zaštite isključivih prava i na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temelju isključivih prava na temelju posebnih zakona i dr. propisa,</w:t>
      </w:r>
    </w:p>
    <w:p>
      <w:pPr>
        <w:pStyle w:val="Normal"/>
        <w:ind w:left="720" w:hanging="0"/>
        <w:jc w:val="both"/>
        <w:rPr/>
      </w:pPr>
      <w:r>
        <w:rPr/>
        <w:t xml:space="preserve">- kod hotelskih i restoranskih usluga, odvjetničkih usluga, javnobilježničkih usluga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zdravstvenih usluga, socijalnih usluga, usluga obrazovanja, konzultantskih usluga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usluga avionskog prijevoza, konzervatorskih usluga, usluga vještak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kada je potrebno zbog obavljanja usluga ili radova na dovršenju započetih, a povezanih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funkcionalnih ili prostornih cjelina,</w:t>
      </w:r>
    </w:p>
    <w:p>
      <w:pPr>
        <w:pStyle w:val="Normal"/>
        <w:ind w:left="720" w:hanging="0"/>
        <w:jc w:val="both"/>
        <w:rPr/>
      </w:pPr>
      <w:r>
        <w:rPr/>
        <w:t xml:space="preserve">- provedbe nabave koja zahtjeva žurnost </w:t>
      </w:r>
    </w:p>
    <w:p>
      <w:pPr>
        <w:pStyle w:val="Normal"/>
        <w:ind w:left="720" w:hanging="0"/>
        <w:jc w:val="both"/>
        <w:rPr/>
      </w:pPr>
      <w:r>
        <w:rPr/>
        <w:t>- u ostalim slučajevima po Odluci odgovorne osobe Nar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1.</w:t>
      </w:r>
    </w:p>
    <w:p>
      <w:pPr>
        <w:pStyle w:val="Normal"/>
        <w:numPr>
          <w:ilvl w:val="0"/>
          <w:numId w:val="11"/>
        </w:numPr>
        <w:rPr/>
      </w:pPr>
      <w:r>
        <w:rPr/>
        <w:t>U postupcima jednostavne nabave ne provodi se javno otvaranje ponu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nude u postupcima JN2 i JN3 dostavljaju se osobno na Protokol, zemaljskom poštom ili na e mail što se utvrđuje u Pozivu za dostavu ponuda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Ponude se dostavljaju uvezane kao jedinstvena cjelina na Ponudbenom listu uz prilaganje Ponudbenog Troškovnika i ostalih traženih dokumenata, a ukoliko se dostavlja putem e maila Ponuditelj je dužan Ponudu sa pripadajućim traženim dokumentima dostaviti kao jedinstvenu cjelinu u PDF formatu tako da je onemogućeno naknadno umetanje ili vađenje listova uz vidljivu oznaku rednog broja stranica i ukupan broj stranica (npr. 2/5)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1" w:name="_Hlk104986076"/>
      <w:bookmarkEnd w:id="11"/>
      <w:r>
        <w:rPr/>
        <w:t>Rok za dostavu ponuda mora biti primjeren predmetu nabave i ne smije biti kraći od 5 (pet) dana od dana dana otpreme poziva na dostavu ponuda, osim u slučaju žurne nabave.</w:t>
      </w:r>
    </w:p>
    <w:p>
      <w:pPr>
        <w:pStyle w:val="Normal"/>
        <w:ind w:left="720" w:hanging="0"/>
        <w:jc w:val="both"/>
        <w:rPr/>
      </w:pPr>
      <w:r>
        <w:rPr/>
      </w:r>
      <w:bookmarkStart w:id="12" w:name="_Hlk104986076"/>
      <w:bookmarkStart w:id="13" w:name="_Hlk104986076"/>
      <w:bookmarkEnd w:id="1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laštenik nabave prikuplja Ponude, te ih u suradnji sa Povjerenstvom pregledava, ocjenjuje i rangira o čemu se sastavlja Zapisnik temeljem kojeg se predlaže odabir Ponude odgovornoj osobi Fakulteta koja donosi Odluku o odabi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avijest o odabiru najpovoljnije Ponude zajedno sa Zapisnikom objavljuje se na internet stranici Fakulteta i dostavlja svim ponuditeljima  bez odgode na dokaziv način (dostavnica, povratnica, fax, e – mail) a najkasnije u roku od deset dana od isteka roka za dostavu  ponud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meljem Odluke o odabiru s odabranim ponuditeljem sklapa se Ugovor čiji su sastavni dio Ponudbeni list i Troškov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KUMENTACIJA U POSTUPCIMA  JEDNOSTAVNE NABA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iv za dostavu ponude mora biti jasan, razumljiv i nedvojben, te izrađen na način da sadrži sve potrebne podatke koji gospodarskim subjektima omogućuju izradu Ponud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ručitelj može u Pozivu na dostavu ponude odrediti osnove za isključenje gospodarskog subjekta, kriterije za odabir gospodarskog subjekta, jamstva i ostale uvjete u slučajevima kad je ispunjavanje tih uvjeta potrebno za ocjenu sposobnosti gospodarskog subjekta za izvršenje određenog Ugovora. Sve tražene dokumente ponuditelji mogu dostaviti u neovjerenoj presli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visno o vrsti predmeta nabave Naručitelj u Pozivu na dostavu ponude od gospodarskih subjekata može tražiti određena jamstva – jamstvo za ozbiljnost ponude, jamstvo za jamstvo za uredno izvršenje ugovora, jamstvo za uklanjanje nedostataka i s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vrijeme roka za dostavu ponuda gospodarski subjekti mogu zahtjevati objašnjenja i izmjene vezane za poziv za dostavu ponuda, a Naručitelj je dužan odgovor staviti na raspolaganje na internetskim stranicama fakulteta na kojoj je objavljen i poziv za dostavu ponuda bez navođenja podataka o podnositelju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ERIJ ZA ODABIR PONUDE U POSTUPCIMA JEDNOSTAVNE NABA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Članak 14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14" w:name="_Hlk104986344"/>
      <w:r>
        <w:rPr/>
        <w:t>Kriterij odabira ponude može biti najniža cijena  ili ekonomski najpovoljnija ponud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 Pozivu na dostavu ponuda mora biti određen kriterij odabira, a u slučaju primjene ekonomski najpovoljnije ponude moraju biti navedeni dodatni kriteriji za bodovanje (kvaliteta, tehnnička i estetska vrijednost, organizacija i kvalifikacija osoblja i slično), te način njihova bodovanj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koliko pristignu dvije jednako prihvatljive ponude koje udovoljavaju uvjetima Poziva bit će odabrana ona koja je zaprimljena ranije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15" w:name="_Hlk104986344"/>
      <w:r>
        <w:rPr/>
        <w:t>Za odabir ponude dovoljna je jedna pristigla prihvatljiva ponuda koja zadovoljava svim traženim  uvjetima naručitelja.</w:t>
      </w:r>
      <w:bookmarkEnd w:id="15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čitelj može poništti postupak jednostavne nabave ako:</w:t>
      </w:r>
    </w:p>
    <w:p>
      <w:pPr>
        <w:pStyle w:val="Normal"/>
        <w:ind w:left="720" w:hanging="0"/>
        <w:jc w:val="both"/>
        <w:rPr/>
      </w:pPr>
      <w:r>
        <w:rPr/>
        <w:t xml:space="preserve">- postanu poznate okolnosti zbog kojih ne bi došlo do pokretanja postupka nabave da su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bile poznate prije</w:t>
      </w:r>
    </w:p>
    <w:p>
      <w:pPr>
        <w:pStyle w:val="Normal"/>
        <w:ind w:left="720" w:hanging="0"/>
        <w:jc w:val="both"/>
        <w:rPr/>
      </w:pPr>
      <w:r>
        <w:rPr/>
        <w:t xml:space="preserve">- postanu poznate okolnosti zbog kojih bi došlo do sadržajno bitno drugačijeg poziva za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dostavu ponuda da su bile poznate pri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čitelj je obvezan poništiti postupak jednostavne nabave ako nije pristigla niti jedna ponuda ili niti jedna pristigla ponuda nije valja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koliko postoje razlozi za poništenje postupka jednostavne nabave, odgovorna osoba će na osnovi Zapisnika o otvaranju, pregledu i ocjeni ponuda donijeti Odluku o poništenju postupka jednostavne nabave, te je na taj način stekao uvjet za pokretanje ponovnog postupka jednostavne nabave za isti predmet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ALIZACIJA POSTUPAKA NABA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 odabranim ponuditeljem Naručitelj sklapa Narudžbenicu ili Ugovor u skladu s uvjetima određenim u Pozivu na dostavu Ponude najkasnije u roku od 30 dana od dana dostave obavijesti o odabiru svim ponuditeljim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dgovornost ugovornih strana za ispunjenje obveza iz narudžbenice ili ugovora o jednostavnoj nabavi uz odredbe ovog Pravilnika primjenjuju se i odredbe Zakona o obveznim odnos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aštenik nabave obvezan je pratiti realizaciju i izvršavanje Narudžbenica ili sklopljenih Ugovora, te u skladu s odredbama ovog Pravilnika voditi Evidenciju ugovora i izdanih Narudžben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 podatci o postupcima i realizaciji postupaka jednostavne nabave unose se u Registar ugovora koji je Naručitelj obvezan vodi i objaviti na internet stra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JELAZNE I ZAVRŠNE ODREDB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kladno članku 441. ZJN obveza Naručitelja je da svake godine do 31. ožujka izradi statističko izvješće o javnoj nabavi za prethodnu godinu putem EOJN-a u koji se obvezno moraju unijeti i podaci za jednostavnu nabav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1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u dokumentaciju o svakom postupku jednostavne nabave provedenu temeljem ovog Pravilnika Naručitelj je dužan čuvati najmanje četiri godine od završetka realizacije putem narudžbenice ili ugovo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acju vodi ovlaštenik nabave, a čuva se u registratorima u uredu ovlaštenika nabave.</w:t>
      </w:r>
      <w:r>
        <w:rPr/>
        <w:drawing>
          <wp:inline distT="0" distB="0" distL="0" distR="0">
            <wp:extent cx="5901690" cy="452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16" w:name="_Hlk63167961"/>
          <w:bookmarkStart w:id="17" w:name="_Hlk63167960"/>
          <w:bookmarkStart w:id="18" w:name="_Hlk63167959"/>
          <w:bookmarkStart w:id="19" w:name="_Hlk63167958"/>
          <w:bookmarkStart w:id="20" w:name="_Hlk63167957"/>
          <w:bookmarkStart w:id="21" w:name="_Hlk63167956"/>
          <w:bookmarkStart w:id="22" w:name="_Hlk63167955"/>
          <w:bookmarkStart w:id="23" w:name="_Hlk63167954"/>
          <w:bookmarkStart w:id="24" w:name="_Hlk63167951"/>
          <w:bookmarkStart w:id="25" w:name="_Hlk63167950"/>
          <w:bookmarkStart w:id="26" w:name="_Hlk63167949"/>
          <w:bookmarkStart w:id="27" w:name="_Hlk63167948"/>
          <w:bookmarkStart w:id="28" w:name="_Hlk63167936"/>
          <w:bookmarkStart w:id="29" w:name="_Hlk63167935"/>
          <w:bookmarkStart w:id="30" w:name="_Hlk63167934"/>
          <w:bookmarkStart w:id="31" w:name="_Hlk63167933"/>
          <w:bookmarkStart w:id="32" w:name="_Hlk63167932"/>
          <w:bookmarkStart w:id="33" w:name="_Hlk63167931"/>
          <w:bookmarkStart w:id="34" w:name="_Hlk63167450"/>
          <w:bookmarkStart w:id="35" w:name="_Hlk63167449"/>
          <w:bookmarkStart w:id="36" w:name="_Hlk63167448"/>
          <w:bookmarkStart w:id="37" w:name="_Hlk63167447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18"/>
        <w:shadow w:val="false"/>
        <w:u w:val="none"/>
        <w:kern w:val="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spacing w:val="-18"/>
      <w:kern w:val="2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2:00Z</dcterms:created>
  <dc:creator>tonci</dc:creator>
  <dc:description/>
  <cp:keywords/>
  <dc:language>en-US</dc:language>
  <cp:lastModifiedBy>FFST Korisnik</cp:lastModifiedBy>
  <cp:lastPrinted>2023-01-23T16:07:00Z</cp:lastPrinted>
  <dcterms:modified xsi:type="dcterms:W3CDTF">2023-06-26T08:34:00Z</dcterms:modified>
  <cp:revision>16</cp:revision>
  <dc:subject/>
  <dc:title>            </dc:title>
</cp:coreProperties>
</file>