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en-US" w:eastAsia="en-US"/>
        </w:rPr>
        <w:t xml:space="preserve">                                                  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  <w:bookmarkStart w:id="0" w:name="_Hlk200009438"/>
      <w:bookmarkStart w:id="1" w:name="_Hlk200009438"/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spacing w:lineRule="auto" w:line="254" w:before="0" w:after="160"/>
        <w:jc w:val="center"/>
        <w:rPr>
          <w:sz w:val="48"/>
          <w:szCs w:val="48"/>
          <w:lang w:val="hr-HR"/>
        </w:rPr>
      </w:pPr>
      <w:bookmarkStart w:id="2" w:name="_Hlk200520826"/>
      <w:bookmarkStart w:id="3" w:name="_Hlk199938552"/>
      <w:bookmarkEnd w:id="2"/>
      <w:bookmarkEnd w:id="3"/>
      <w:r>
        <w:rPr>
          <w:sz w:val="48"/>
          <w:szCs w:val="48"/>
          <w:lang w:val="hr-HR"/>
        </w:rPr>
        <w:t>Sveučilišni prijediplomski studij</w:t>
      </w:r>
    </w:p>
    <w:p>
      <w:pPr>
        <w:pStyle w:val="Normal"/>
        <w:spacing w:lineRule="auto" w:line="254" w:before="0" w:after="160"/>
        <w:jc w:val="center"/>
        <w:rPr/>
      </w:pPr>
      <w:r>
        <w:rPr>
          <w:i/>
          <w:sz w:val="48"/>
          <w:szCs w:val="48"/>
          <w:lang w:val="hr-HR"/>
        </w:rPr>
        <w:t>Sociologija (jednopredmetni)</w:t>
      </w:r>
    </w:p>
    <w:p>
      <w:pPr>
        <w:pStyle w:val="Normal"/>
        <w:jc w:val="center"/>
        <w:rPr>
          <w:b/>
          <w:b/>
          <w:i/>
          <w:i/>
          <w:sz w:val="44"/>
          <w:szCs w:val="48"/>
          <w:lang w:val="hr-HR"/>
        </w:rPr>
      </w:pPr>
      <w:r>
        <w:rPr>
          <w:b/>
          <w:i/>
          <w:sz w:val="44"/>
          <w:szCs w:val="48"/>
          <w:lang w:val="hr-HR"/>
        </w:rPr>
      </w:r>
      <w:bookmarkStart w:id="4" w:name="_Hlk200520826"/>
      <w:bookmarkStart w:id="5" w:name="_Hlk200520826"/>
      <w:bookmarkEnd w:id="5"/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  <w:t>IZVEDBENI PLAN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  <w:t>(Red predavanja)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/>
      </w:pPr>
      <w:bookmarkStart w:id="6" w:name="_Hlk200009438"/>
      <w:r>
        <w:rPr>
          <w:b/>
          <w:sz w:val="44"/>
          <w:lang w:val="hr-HR"/>
        </w:rPr>
        <w:t xml:space="preserve">Akademska godina </w:t>
      </w:r>
      <w:bookmarkEnd w:id="6"/>
      <w:r>
        <w:rPr>
          <w:b/>
          <w:sz w:val="44"/>
          <w:lang w:val="hr-HR"/>
        </w:rPr>
        <w:t>2025./2026.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  <w:bookmarkStart w:id="7" w:name="_Hlk199938552"/>
      <w:bookmarkStart w:id="8" w:name="_Hlk199938552"/>
      <w:bookmarkEnd w:id="8"/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TMLPreformatted"/>
        <w:shd w:fill="FFFFFF" w:val="clea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222222"/>
          <w:szCs w:val="24"/>
          <w:lang w:val="hr-HR" w:eastAsia="hr-HR"/>
        </w:rPr>
        <w:t>Klasa: 602-02/25-02/00007</w:t>
      </w:r>
    </w:p>
    <w:p>
      <w:pPr>
        <w:pStyle w:val="Normal"/>
        <w:shd w:fill="FFFFFF" w:val="clear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Ur. broj: 2181-190-25-00004</w:t>
      </w:r>
    </w:p>
    <w:p>
      <w:pPr>
        <w:pStyle w:val="Normal"/>
        <w:shd w:fill="FFFFFF" w:val="clear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Split, 10. lipnja 2025. godine</w:t>
      </w:r>
    </w:p>
    <w:p>
      <w:pPr>
        <w:pStyle w:val="Normal"/>
        <w:rPr>
          <w:b/>
          <w:b/>
          <w:color w:val="222222"/>
          <w:sz w:val="28"/>
          <w:szCs w:val="28"/>
          <w:lang w:val="hr-HR" w:eastAsia="hr-HR"/>
        </w:rPr>
      </w:pPr>
      <w:r>
        <w:rPr>
          <w:b/>
          <w:color w:val="222222"/>
          <w:sz w:val="28"/>
          <w:szCs w:val="28"/>
          <w:lang w:val="hr-HR" w:eastAsia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</w:t>
      </w:r>
      <w:bookmarkStart w:id="9" w:name="_Hlk199938602"/>
    </w:p>
    <w:p>
      <w:pPr>
        <w:pStyle w:val="Normal"/>
        <w:rPr>
          <w:b/>
          <w:b/>
          <w:sz w:val="20"/>
          <w:szCs w:val="28"/>
          <w:lang w:val="hr-HR"/>
        </w:rPr>
      </w:pPr>
      <w:r>
        <w:rPr>
          <w:b/>
          <w:sz w:val="20"/>
          <w:szCs w:val="28"/>
          <w:lang w:val="hr-HR"/>
        </w:rPr>
      </w:r>
      <w:bookmarkEnd w:id="9"/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I. GODINA, I. SEMESTAR – OBVEZNI PREDME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1"/>
        <w:gridCol w:w="1275"/>
        <w:gridCol w:w="851"/>
      </w:tblGrid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 xml:space="preserve">Predm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Sanja  Stanić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vana Ćok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Društvena struktur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v. prof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Društvena din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Temeljni sociološki pojm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bCs/>
                <w:sz w:val="23"/>
                <w:szCs w:val="23"/>
                <w:lang w:val="hr-HR"/>
              </w:rPr>
            </w:pPr>
            <w:r>
              <w:rPr>
                <w:bCs/>
                <w:sz w:val="23"/>
                <w:szCs w:val="23"/>
                <w:lang w:val="hr-HR"/>
              </w:rPr>
              <w:t>Larisa Hržić,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Metodološki pristupi i orij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vana Ćok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Uvod u znanstvenoistraživački r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Goran Kardum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doc. dr. sc. Ivan Bul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tatistika u sociologiji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Zorana Šuljug Vučica prof. dr. sc. Marija Lončar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Ivanka Buzov</w:t>
            </w:r>
            <w:r>
              <w:rPr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  <w:lang w:val="hr-HR"/>
              </w:rPr>
            </w:pPr>
            <w:r>
              <w:rPr>
                <w:bCs/>
                <w:sz w:val="23"/>
                <w:szCs w:val="23"/>
                <w:lang w:val="hr-HR"/>
              </w:rPr>
              <w:t>Larisa Hržić,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>SOS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ška istraživačka radionic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GODINA, II. SEMESTAR – OBVEZNI PREDMETI</w:t>
      </w:r>
    </w:p>
    <w:p>
      <w:pPr>
        <w:pStyle w:val="Normal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1"/>
        <w:gridCol w:w="1275"/>
        <w:gridCol w:w="851"/>
      </w:tblGrid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Sanja  Stanić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vana Ćoko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Društveni proce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v. prof. dr. sc. Gorana Band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Društvene promjen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3"/>
                <w:szCs w:val="23"/>
                <w:lang w:val="hr-HR"/>
              </w:rPr>
            </w:pPr>
            <w:r>
              <w:rPr>
                <w:b/>
                <w:spacing w:val="-10"/>
                <w:sz w:val="23"/>
                <w:szCs w:val="23"/>
                <w:lang w:val="hr-HR"/>
              </w:rPr>
              <w:t>prof.  dr.  sc.  Zorana Šuljug Vučica</w:t>
            </w:r>
            <w:r>
              <w:rPr>
                <w:b/>
                <w:sz w:val="23"/>
                <w:szCs w:val="23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ociološke meto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Tonći Kokić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anica Radoš, asist.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shd w:fill="FFFFFF" w:val="clear"/>
              </w:rPr>
              <w:t>mr. sc. Perislava Bešić Smlatić nasl. predava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Uvod u logiku društvenih zna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 xml:space="preserve">prof. dr. sc. Goran Kardum, 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c. dr. sc. Ivan Buljan</w:t>
            </w:r>
            <w:r>
              <w:rPr>
                <w:sz w:val="23"/>
                <w:szCs w:val="23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tatistika u sociologiji 2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3"/>
                <w:szCs w:val="23"/>
                <w:lang w:val="hr-HR"/>
              </w:rPr>
              <w:t>prof. dr. sc.  Zorana Šuljug Vučica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c. dr. sc. Tea Gutović</w:t>
            </w:r>
          </w:p>
          <w:p>
            <w:pPr>
              <w:pStyle w:val="Normal"/>
              <w:rPr>
                <w:bCs/>
                <w:sz w:val="23"/>
                <w:szCs w:val="23"/>
                <w:lang w:val="hr-HR"/>
              </w:rPr>
            </w:pPr>
            <w:r>
              <w:rPr>
                <w:bCs/>
                <w:sz w:val="23"/>
                <w:szCs w:val="23"/>
                <w:lang w:val="hr-HR"/>
              </w:rPr>
              <w:t>Larisa Hržić,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Sociološka istraživačka radionica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GODINA, III. SEMESTAR –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1"/>
        <w:gridCol w:w="1275"/>
        <w:gridCol w:w="851"/>
      </w:tblGrid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r. sc. Renata Relja, red. prof. u trajnom izboru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Mikro perspektive u sociološkim teorijam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vremene metodološke paradigme u sociologij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hr-HR"/>
              </w:rPr>
              <w:t>doc. dr. sc. Toni Popović</w:t>
            </w:r>
          </w:p>
          <w:p>
            <w:pPr>
              <w:pStyle w:val="Normal"/>
              <w:rPr>
                <w:sz w:val="23"/>
                <w:szCs w:val="23"/>
                <w:highlight w:val="yellow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Matea Čular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SOS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ociologija obrazovan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>Krunoslav Malenica, nasl. as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ociologija zna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c. dr. sc. Lada M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Internet uslu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Ivanka Buzov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hr-HR"/>
              </w:rPr>
              <w:t>Larisa Hržić,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Sociološka istraživačka radionica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</w:tbl>
    <w:p>
      <w:pPr>
        <w:pStyle w:val="Normal"/>
        <w:spacing w:before="40" w:after="4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  <w:bookmarkStart w:id="10" w:name="_Hlk29538001"/>
      <w:bookmarkStart w:id="11" w:name="_Hlk29538001"/>
      <w:bookmarkEnd w:id="11"/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GODINA, IV. SEMESTAR – OBVEZNI PREDME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261"/>
        <w:gridCol w:w="1275"/>
        <w:gridCol w:w="851"/>
      </w:tblGrid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Makro perspektive u sociološkim teorijam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vremene metodološke paradigme u sociologij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20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dr. sc. Renata Relja, red. prof. u trajnom izboru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  <w:r>
              <w:rPr>
                <w:sz w:val="23"/>
                <w:szCs w:val="23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uvremene perspektive u sociologiji obrazovan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pacing w:val="-10"/>
                <w:sz w:val="23"/>
                <w:szCs w:val="23"/>
                <w:lang w:val="hr-HR"/>
              </w:rPr>
              <w:t>dr. sc. Renata Relja,</w:t>
            </w:r>
            <w:r>
              <w:rPr>
                <w:b/>
                <w:bCs/>
                <w:sz w:val="23"/>
                <w:szCs w:val="23"/>
                <w:lang w:val="hr-HR"/>
              </w:rPr>
              <w:t xml:space="preserve"> red. prof. u trajnom izboru,</w:t>
            </w:r>
          </w:p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ea Gut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gija  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Lada Mal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SOS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Računalni praktikum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5+15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doc. dr. sc. Tea Gutović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Larisa Hržić, asis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ška istraživačka radionic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6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</w:tbl>
    <w:p>
      <w:pPr>
        <w:pStyle w:val="Normal"/>
        <w:spacing w:before="40" w:after="40"/>
        <w:jc w:val="both"/>
        <w:rPr>
          <w:sz w:val="18"/>
          <w:szCs w:val="18"/>
          <w:lang w:val="hr-HR"/>
        </w:rPr>
      </w:pPr>
      <w:bookmarkStart w:id="12" w:name="_Hlk29538001"/>
      <w:bookmarkEnd w:id="12"/>
      <w:r>
        <w:rPr>
          <w:sz w:val="18"/>
          <w:szCs w:val="18"/>
          <w:lang w:val="hr-HR"/>
        </w:rPr>
        <w:t xml:space="preserve"> </w:t>
      </w:r>
    </w:p>
    <w:p>
      <w:pPr>
        <w:pStyle w:val="Normal"/>
        <w:rPr>
          <w:b/>
          <w:b/>
          <w:sz w:val="18"/>
          <w:szCs w:val="24"/>
          <w:lang w:val="hr-HR"/>
        </w:rPr>
      </w:pPr>
      <w:r>
        <w:rPr>
          <w:b/>
          <w:sz w:val="18"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II. GODINA, V. SEMESTAR – OBVEZNI </w:t>
      </w:r>
      <w:r>
        <w:rPr>
          <w:b/>
          <w:lang w:val="hr-HR"/>
        </w:rPr>
        <w:t>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3"/>
        <w:gridCol w:w="3261"/>
        <w:gridCol w:w="1275"/>
        <w:gridCol w:w="851"/>
      </w:tblGrid>
      <w:tr>
        <w:trPr>
          <w:trHeight w:val="4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vana Čoko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SOS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Sociologija prost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Kvalitativna metodolog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15+4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>Krunoslav Malenica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vremene sociološke teor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dr. sc. Renata Relja, red. prof. u trajnom izboru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straživački rad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prof. dr. sc. Zorana ŠuljugVučica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izv. prof. dr. sc. Marija Lonča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Ivanka Buzov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>Larisa Hržić,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ška istraživačka radionic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</w:tbl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spacing w:before="40" w:after="40"/>
        <w:jc w:val="both"/>
        <w:rPr>
          <w:sz w:val="14"/>
          <w:szCs w:val="18"/>
          <w:lang w:val="hr-HR"/>
        </w:rPr>
      </w:pPr>
      <w:r>
        <w:rPr>
          <w:sz w:val="14"/>
          <w:szCs w:val="18"/>
          <w:lang w:val="hr-HR"/>
        </w:rPr>
      </w:r>
    </w:p>
    <w:p>
      <w:pPr>
        <w:pStyle w:val="Normal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II. GODINA, VI. SEMESTAR – OBVEZNI </w:t>
      </w:r>
      <w:r>
        <w:rPr>
          <w:b/>
          <w:lang w:val="hr-HR"/>
        </w:rPr>
        <w:t>PREDME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3"/>
        <w:gridCol w:w="3261"/>
        <w:gridCol w:w="1275"/>
        <w:gridCol w:w="851"/>
      </w:tblGrid>
      <w:tr>
        <w:trPr>
          <w:trHeight w:val="4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Nastavnik/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K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i/>
                <w:sz w:val="23"/>
                <w:szCs w:val="23"/>
                <w:lang w:val="hr-HR"/>
              </w:rPr>
              <w:t>P+S+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ECT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>
                <w:spacing w:val="-10"/>
                <w:sz w:val="23"/>
                <w:szCs w:val="23"/>
                <w:highlight w:val="yellow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mag. soc. Ivana Vladušić, nasl.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gija potroš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30+3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hr-HR"/>
              </w:rPr>
              <w:t>doc. dr. sc. Toni Popović</w:t>
            </w:r>
            <w:r>
              <w:rPr>
                <w:sz w:val="23"/>
                <w:szCs w:val="23"/>
                <w:lang w:val="hr-H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ostmodernizam kao sociološka te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0+15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r. sc. Renata Relja, red. prof. u trajnom izboru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ea Guto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straživački rad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Larisa Hržić, as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ciološka istraživačka radionic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0+0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r. sc. Renata Relja, red. prof. u trajnom izboru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doc. dr. sc. Tea Guto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OS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  <w:t>Završni 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r. sc. Renata Relja, red. prof. u trajnom izboru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prof. dr. sc.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Marija Lonča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ea Gutovi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  <w:t>doc. dr. sc. Toni Pop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hr-HR"/>
              </w:rPr>
              <w:t xml:space="preserve">SOS6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  <w:t>Završni isp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0+0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 w:val="23"/>
                <w:szCs w:val="23"/>
                <w:lang w:val="hr-HR"/>
              </w:rPr>
              <w:footnoteReference w:id="10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3"/>
                <w:szCs w:val="23"/>
                <w:lang w:val="hr-HR"/>
              </w:rPr>
            </w:pPr>
            <w:r>
              <w:rPr>
                <w:spacing w:val="-10"/>
                <w:sz w:val="23"/>
                <w:szCs w:val="23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4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lang w:val="hr-HR"/>
        </w:rPr>
      </w:pPr>
      <w:r>
        <w:rPr>
          <w:b/>
          <w:szCs w:val="24"/>
          <w:lang w:val="hr-HR"/>
        </w:rPr>
        <w:t xml:space="preserve">IZBORNI </w:t>
      </w:r>
      <w:r>
        <w:rPr>
          <w:b/>
          <w:lang w:val="hr-HR"/>
        </w:rPr>
        <w:t>PREDME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426"/>
        <w:gridCol w:w="461"/>
        <w:gridCol w:w="540"/>
        <w:gridCol w:w="630"/>
        <w:gridCol w:w="540"/>
        <w:gridCol w:w="450"/>
        <w:gridCol w:w="781"/>
      </w:tblGrid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bookmarkStart w:id="13" w:name="_Hlk200094146"/>
            <w:bookmarkEnd w:id="13"/>
            <w:r>
              <w:rPr>
                <w:b/>
                <w:sz w:val="23"/>
                <w:szCs w:val="23"/>
                <w:lang w:val="hr-HR"/>
              </w:rPr>
              <w:t>Nastavnik/c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d</w:t>
            </w:r>
          </w:p>
          <w:p>
            <w:pPr>
              <w:pStyle w:val="Normal"/>
              <w:spacing w:before="120" w:after="120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  <w:p>
            <w:pPr>
              <w:pStyle w:val="Normal"/>
              <w:spacing w:before="120" w:after="120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6" w:hanging="316"/>
              <w:rPr>
                <w:b/>
                <w:b/>
                <w:spacing w:val="-20"/>
                <w:sz w:val="22"/>
                <w:szCs w:val="22"/>
                <w:lang w:val="hr-HR"/>
              </w:rPr>
            </w:pPr>
            <w:r>
              <w:rPr>
                <w:b/>
                <w:spacing w:val="-20"/>
                <w:sz w:val="22"/>
                <w:szCs w:val="22"/>
                <w:lang w:val="hr-HR"/>
              </w:rPr>
              <w:t>semesta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6" w:hanging="316"/>
              <w:rPr>
                <w:b/>
                <w:b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</w:t>
            </w:r>
            <w:r>
              <w:rPr>
                <w:b/>
                <w:sz w:val="22"/>
                <w:szCs w:val="22"/>
                <w:lang w:val="hr-HR"/>
              </w:rPr>
              <w:t>sat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spacing w:val="-30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rPr>
                <w:b/>
                <w:b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spacing w:val="-30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rPr>
                <w:b/>
                <w:b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spacing w:val="-30"/>
                <w:sz w:val="22"/>
                <w:szCs w:val="22"/>
                <w:lang w:val="hr-HR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316" w:hanging="316"/>
              <w:jc w:val="center"/>
              <w:rPr>
                <w:b/>
                <w:b/>
                <w:bCs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30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316" w:hanging="316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pacing w:val="-12"/>
                <w:sz w:val="22"/>
                <w:szCs w:val="22"/>
                <w:lang w:val="hr-HR"/>
              </w:rPr>
            </w:pPr>
            <w:r>
              <w:rPr>
                <w:b/>
                <w:spacing w:val="-12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pacing w:val="-12"/>
                <w:sz w:val="22"/>
                <w:szCs w:val="22"/>
                <w:lang w:val="hr-HR"/>
              </w:rPr>
            </w:pPr>
            <w:r>
              <w:rPr>
                <w:b/>
                <w:spacing w:val="-12"/>
                <w:sz w:val="22"/>
                <w:szCs w:val="22"/>
                <w:lang w:val="hr-HR"/>
              </w:rPr>
              <w:t>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pacing w:val="-12"/>
                <w:sz w:val="22"/>
                <w:szCs w:val="22"/>
                <w:lang w:val="hr-HR"/>
              </w:rPr>
            </w:pPr>
            <w:r>
              <w:rPr>
                <w:b/>
                <w:spacing w:val="-12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6" w:hanging="316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  <w:lang w:val="hr-HR"/>
              </w:rPr>
              <w:t>dr. sc. Renata Relja, red. prof. u trajnom izboru</w:t>
            </w:r>
            <w:r>
              <w:rPr>
                <w:sz w:val="22"/>
                <w:szCs w:val="22"/>
                <w:lang w:val="hr-HR"/>
              </w:rPr>
              <w:t xml:space="preserve">, 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a Čular, nasl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Si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pacing w:val="-10"/>
                <w:sz w:val="22"/>
                <w:szCs w:val="22"/>
                <w:lang w:val="hr-HR"/>
              </w:rPr>
              <w:t xml:space="preserve">Sociologija zabav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  <w:lang w:val="hr-HR"/>
              </w:rPr>
              <w:t>izv. prof. dr. sc. Vlaho Kovačević</w:t>
            </w:r>
            <w:r>
              <w:rPr>
                <w:sz w:val="22"/>
                <w:szCs w:val="22"/>
                <w:lang w:val="hr-HR"/>
              </w:rPr>
              <w:t>, mag. soc. Krunoslav Malenica, nasl.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Si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ologija pučke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ligije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. prof. dr. sc. Gorana Bandalović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lang w:val="hr-HR"/>
              </w:rPr>
              <w:t>Ivana Ćoko, nasl. a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Si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Civilno društv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c. dr.sc. Ivana Ja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lang w:val="hr-HR"/>
              </w:rPr>
              <w:t>Razvoj društveno-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og učenja u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jedn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c. dr. sc. Toni Popović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a Čular, nasl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SOSi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ralna sociolog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. dr. sc. Marita Brčić Kulj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Si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ultikulturalizam u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vremenom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. prof. dr. sc. Gorana Bandalović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hanging="2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oc. dr. sc. Blanka Č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  <w:lang w:val="hr-HR"/>
              </w:rPr>
              <w:t>SOSi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ologija ž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v. prof. dr. sc. Gorana Bandal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Si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lang w:val="hr-HR"/>
              </w:rPr>
              <w:t>Sociologija mladi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vi nastavnici u znanstveno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stavnim zvanjima koji sudjeluju u izvođenju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ZX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tručna praksa u nastavnoj baz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r-HR"/>
              </w:rPr>
              <w:footnoteReference w:id="11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/>
      </w:pPr>
      <w:r>
        <w:rPr>
          <w:b/>
          <w:szCs w:val="24"/>
          <w:lang w:val="hr-HR"/>
        </w:rPr>
        <w:t>LISTA IZBORNI PREDMETA S DRUGIH ODSJEK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75"/>
        <w:gridCol w:w="2268"/>
        <w:gridCol w:w="567"/>
        <w:gridCol w:w="567"/>
        <w:gridCol w:w="567"/>
        <w:gridCol w:w="567"/>
        <w:gridCol w:w="709"/>
        <w:gridCol w:w="992"/>
      </w:tblGrid>
      <w:tr>
        <w:trPr>
          <w:trHeight w:val="27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bookmarkStart w:id="14" w:name="_Hlk200094866"/>
            <w:bookmarkEnd w:id="14"/>
            <w:r>
              <w:rPr>
                <w:b/>
                <w:bCs/>
                <w:sz w:val="22"/>
                <w:szCs w:val="22"/>
                <w:lang w:val="hr-HR"/>
              </w:rPr>
              <w:t>Nastavnici/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d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me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</w:t>
            </w:r>
            <w:r>
              <w:rPr>
                <w:b/>
                <w:sz w:val="22"/>
                <w:szCs w:val="22"/>
                <w:lang w:val="hr-HR"/>
              </w:rPr>
              <w:t>sa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2"/>
                <w:lang w:val="hr-HR"/>
              </w:rPr>
            </w:pPr>
            <w:r>
              <w:rPr>
                <w:sz w:val="20"/>
                <w:szCs w:val="22"/>
                <w:lang w:val="hr-HR"/>
              </w:rPr>
              <w:t>ECT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roj slobodnih mjesta za studente s drugih odsjeka</w:t>
            </w:r>
          </w:p>
        </w:tc>
      </w:tr>
      <w:tr>
        <w:trPr>
          <w:trHeight w:val="23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. dr. sc. Tonći Kok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A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Filozofijska antrop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rof. dr. sc. Marita Brčić Kuljiš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IFD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lozofija demokr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. sc. Ivana Batarelo Kokić, red. prof. u trajnom izboru</w:t>
            </w:r>
            <w:r>
              <w:rPr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. sc. Marijana Ćuk, nasl. p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FFFD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edijska socijaliz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oc. dr. sc. Katija Kalebić Jakupče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FFPD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ilje u bliskim vez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. prof. dr. sc. Ines Blažević</w:t>
            </w:r>
            <w:r>
              <w:rPr>
                <w:sz w:val="22"/>
                <w:szCs w:val="22"/>
                <w:lang w:val="hr-H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r. sc. Martina Lončar, nasl. p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FFPD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annastavne i izvanškolske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. dr. sc. Ina Reić Ercegovac</w:t>
            </w:r>
            <w:r>
              <w:rPr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f. dr. sc. Snježana Dobr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PSY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sychology of Mu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c. dr. sc. Toni Maglica</w:t>
            </w:r>
            <w:r>
              <w:rPr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osipa Vukšić, nasl. as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PRPI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lostavljanje i zanemarivanje djec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c. dr. sc. Tea-Tereza Vidović Schreiber</w:t>
            </w:r>
            <w:r>
              <w:rPr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anja Balić, nasl. as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PRPI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dicijska kazivanja za dje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v. prof. dr. sc. Bruno Ćur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/>
              <w:t>VUU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ioetički odg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</w:t>
            </w:r>
          </w:p>
        </w:tc>
      </w:tr>
    </w:tbl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  <w:t>Red predavanja usvojen na 9. redovitoj sjednicu Vijeća Filozofskog fakulteta u Splitu u akad. god. 2024./2025. dana 18. lipnja 2025. godine.</w:t>
      </w:r>
    </w:p>
    <w:p>
      <w:pPr>
        <w:pStyle w:val="Normal"/>
        <w:spacing w:before="40" w:after="40"/>
        <w:jc w:val="both"/>
        <w:rPr>
          <w:sz w:val="22"/>
          <w:szCs w:val="22"/>
          <w:lang w:val="hr-HR"/>
        </w:rPr>
      </w:pPr>
      <w:r>
        <w:rPr>
          <w:rFonts w:eastAsia="Courier New"/>
          <w:color w:val="FF0000"/>
          <w:sz w:val="22"/>
          <w:szCs w:val="22"/>
          <w:lang w:val="hr-HR" w:eastAsia="hr-HR" w:bidi="hr-HR"/>
        </w:rPr>
        <w:t>Izmjene 1.) 17.rujna 2025. na XI. red. sj. F. V. akad. god. 2024./2025</w:t>
      </w:r>
    </w:p>
    <w:p>
      <w:pPr>
        <w:pStyle w:val="Normal"/>
        <w:spacing w:before="240" w:after="0"/>
        <w:jc w:val="center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              </w:t>
      </w: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 pročelnica Odsjek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320" w:firstLine="636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</w:t>
      </w:r>
      <w:r>
        <w:rPr>
          <w:szCs w:val="24"/>
          <w:lang w:val="hr-HR"/>
        </w:rPr>
        <w:t>izv. prof. dr. sc. Marija Lončar</w:t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240" w:after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133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Vježbe iz obveznog predmeta „Statistika u sociologiji2“ izvode se u dvije grupe u informatičkoj učionici.</w:t>
      </w:r>
      <w:r>
        <w:rPr>
          <w:lang w:val="hr-HR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Studenti biraju jedan izborni predmet sa zajedničke liste izbornih predmeta koji se slušaju u ljetnom semestru (najmanje 3 ECTS bod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 bira se s liste socioloških izbornih predmeta prijediplomskog studija koji se slušaju u zimskom semest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Vježbe iz obveznog predmeta „Računalni praktikum“ izvode u dvije grupe u informatičkoj učioni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 bira se s liste socioloških izbornih predmeta prijediplomskog studija koji se slušaju u ljetnom semest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prijediplomskog studija koji se slušaju u zimskom semest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prijediplomskog studija koji se slušaju u zimskom semestr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prijediplomskog studija koji se slušaju u ljetnom semestr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prijediplomskog studija koji se slušaju u ljetnom semestr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 w:eastAsia="hr-HR"/>
        </w:rPr>
        <w:t xml:space="preserve">Predmet </w:t>
      </w:r>
      <w:r>
        <w:rPr>
          <w:bCs/>
          <w:i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ogu upisati studenti 3. godine prijediplomskog studija (zimski/ljetni semestar). Ne ulazi u kvotu ECTS bodova za izborne </w:t>
      </w:r>
      <w:r>
        <w:rPr>
          <w:sz w:val="18"/>
          <w:szCs w:val="18"/>
          <w:lang w:val="hr-HR"/>
        </w:rPr>
        <w:t xml:space="preserve">predmete </w:t>
      </w:r>
      <w:r>
        <w:rPr>
          <w:sz w:val="18"/>
          <w:szCs w:val="18"/>
          <w:lang w:val="hr-HR" w:eastAsia="hr-HR"/>
        </w:rPr>
        <w:t>i nije obavezan upis. Studenti se mogu prijaviti na natječaj za stručnu praksu te po završetku predmeta ostvariti dodatnih 5 ECTS bod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color w:val="222222"/>
    </w:rPr>
  </w:style>
  <w:style w:type="character" w:styleId="BodyTextChar1">
    <w:name w:val="Body Text Char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222222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7:00Z</dcterms:created>
  <dc:creator>Leburic</dc:creator>
  <dc:description/>
  <cp:keywords/>
  <dc:language>en-US</dc:language>
  <cp:lastModifiedBy>Gorana</cp:lastModifiedBy>
  <cp:lastPrinted>2025-09-01T11:18:00Z</cp:lastPrinted>
  <dcterms:modified xsi:type="dcterms:W3CDTF">2025-09-15T08:01:00Z</dcterms:modified>
  <cp:revision>12</cp:revision>
  <dc:subject/>
  <dc:title>PREDDIPLOMSKI JEDNOPREDMETNI  STUDIJ   SOCIOLOGIJE</dc:title>
</cp:coreProperties>
</file>