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ENZENTSKI OBRAZA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LOV DJE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recenzentu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 i prezime: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znanstvenika u Upisniku znanstvenika: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a zaposlenja: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i broj telefona: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čka adresa: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raća znanstvena biografija koja recenzenta kvalificira za recenziju rukopis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ci o djelu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me i prezime autora: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slov (i podnaslov ako postoji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pseg (araka teksta / stranica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premljenost sadržaja (bibliografija, kazala, ilustracije, tablice…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vo ili ponovljeno izdanje? (navesti redni broj i vrstu za ponovljeno izdanje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Vrsta i postotak izmjena ranijeg izdanja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sta djela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 materijali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stvena autorska knjiga jednog ili više autora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ručnik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okoškolski udžbenik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Znanstvena urednička knjiga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stveno referentno djelo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čko izdanje djela prema izvorniku, djelo na starohrvatskome i obrada starohrvatskih (staroslavenskih) jezika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 za promicanje znanosti (znanstveno-popularno djelo)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Ostalo (navesti)    ____________________________________________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ornost djela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orno djelo na hrvatskome jeziku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vod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klasičnoga ili neživoga jezika na hrvatski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hrvatskoga jezika na drugi jezik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drugoga jezika na hrvatski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ađeno izdanje prethodno objavljenoga djela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šljenje o djelu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Je li sadržaj iznesen jasno i pregledno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) Je li korištena odgovarajuća metodologija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)  Je li korištena odgovarajuća literatura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esu li terminologija i mjerne jedinice usklađene s propisima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stoje li druga djela sličnog sadržaja i kakvoće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na skupina kojoj je djelo primarno namijenjen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štveni interes za objavom djela</w:t>
      </w:r>
      <w:r>
        <w:rPr>
          <w:rFonts w:cs="Times New Roman" w:ascii="Times New Roman" w:hAnsi="Times New Roman"/>
          <w:sz w:val="24"/>
          <w:szCs w:val="24"/>
        </w:rPr>
        <w:t xml:space="preserve"> (s osobitim obzirom na relevantnost teme, interes znanstvene zajednice i postojanje tekstova o istoj ili srodnoj temi na hrvatskome jeziku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141"/>
        <w:rPr>
          <w:b/>
          <w:b/>
        </w:rPr>
      </w:pPr>
      <w:r>
        <w:rPr>
          <w:b/>
        </w:rPr>
        <w:t>Znanstveni doprinos djela</w:t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Prijedlozi recenzenta </w:t>
      </w:r>
    </w:p>
    <w:p>
      <w:pPr>
        <w:pStyle w:val="Normal"/>
        <w:tabs>
          <w:tab w:val="clear" w:pos="708"/>
          <w:tab w:val="left" w:pos="999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9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b/>
        </w:rPr>
        <w:t>Mišljenje o opravdanosti objavljivanja novog izdanja (s jasnim očitovanjem o    tome sadrži li djelo najmanje 30% novog sadržaja u odnosu na prethodno izdanje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Zaključak recenzenta i preporuka za Povjerenstvo za izdavačku djelatnost:</w:t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ind w:firstLine="708"/>
        <w:rPr>
          <w:b/>
          <w:b/>
        </w:rPr>
      </w:pPr>
      <w:r>
        <w:rPr>
          <w:b/>
        </w:rPr>
        <w:t>Datum i mjesto recenzije:______________________</w:t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jc w:val="right"/>
        <w:rPr>
          <w:b/>
          <w:b/>
        </w:rPr>
      </w:pPr>
      <w:r>
        <w:rPr>
          <w:b/>
        </w:rPr>
        <w:t>Potpis recenzenta:</w:t>
      </w:r>
    </w:p>
    <w:p>
      <w:pPr>
        <w:pStyle w:val="Normal"/>
        <w:tabs>
          <w:tab w:val="clear" w:pos="708"/>
          <w:tab w:val="left" w:pos="9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________________</w:t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RSTA DJEL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</w:rPr>
        <w:t>Nastavna skripta</w:t>
      </w:r>
      <w:r>
        <w:rPr/>
        <w:t xml:space="preserve"> je stručno djelo koje donosi sustav bilježaka kojima se dio određene nastavne građe razlaže na ključne pojmove i definicij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</w:rPr>
        <w:t>Autorizirana predavanja</w:t>
      </w:r>
      <w:r>
        <w:rPr/>
        <w:t xml:space="preserve"> su stručno djelo višega stupnja jezične dorade i opsežnijeg sadržajnoga obuhvata od nastavnih skripta. Autorizirana predavanja udovoljavaju minimalnom kvantitativnom uvjetu knjig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</w:rPr>
        <w:t>Hrestomatija</w:t>
      </w:r>
      <w:r>
        <w:rPr/>
        <w:t xml:space="preserve"> je zbirka relevantnih tekstova koji su u funkciji višestranog sagledavanja određene nastavne materije te upućuju na raznolikost povijesnih i aktualnih pristupa pojedinim temama. Zbog svoje kolekcionističke naravi hrestomatija je u pravilu stručna knjiga većega opsega koja uključuje autorski odnosno urednički prilog koji obuhvaća manje od 5 araka autorskog teksta. Ako autorski prilog autora, odnosno urednika hrestomatije premašuje 5 araka teksta te ako sadržajno i metodološki udovoljava standardima znanstvene rasprave, što se utvrđuje tijekom recenzentskoga postupka, takva se hrestomatija smatra znanstvenom knjigo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</w:rPr>
        <w:t>Monografija</w:t>
      </w:r>
      <w:r>
        <w:rPr/>
        <w:t xml:space="preserve"> je znanstvena, stručna, odnosno umjetnička knjiga u smislu točke 1. ovog stavka koja na iscrpan i cjelovit način razmatra neki problem, pitanje ili predmet. Monografija može biti djelo koje je potpuno u jednom svesku ili koje se tiska u omeđenom broju svezak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</w:rPr>
        <w:t>Zbornik radova</w:t>
      </w:r>
      <w:r>
        <w:rPr/>
        <w:t xml:space="preserve"> je znanstvena ili stručna knjiga koja sadrži recenzirana pojedinačna djela objavljena pod zajedničkim naslo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od pojmom </w:t>
      </w:r>
      <w:r>
        <w:rPr>
          <w:b/>
        </w:rPr>
        <w:t>knjige</w:t>
      </w:r>
      <w:r>
        <w:rPr/>
        <w:t xml:space="preserve"> smatra se neperiodično tiskano ili elektroničko izdanje koje obuhvaća najmanje 5 tiskarskih araka, odnosno 75 kartica teksta ili djela likovnih umjetnosti, pri čemu se pod karticom teksta podrazumijeva 1800 znakova s razmacima, a pod tiskarskim arkom 15 kartica teksta. Minimalni se zahtjev odnosi na samo tijelo teksta s bilješkama, bez bibliografije i drugih priloga, preliminarnih stranica, naslovne i zaključne stranice (korica).</w:t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067"/>
      <w:gridCol w:w="3114"/>
    </w:tblGrid>
    <w:tr>
      <w:trPr/>
      <w:tc>
        <w:tcPr>
          <w:tcW w:w="3107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Sinjska 2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3067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3114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Sinjska 2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en-US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/>
      </w:rPr>
      <w:t>tel: 385 (21) 38 41 44; fax: 385 (21) 32 92 88; e-mail: dekanat@ffst.hr; OIB: 98004523293; IBAN: HR5123300031100066764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en-US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/>
      </w:rPr>
      <w:t>SWIFT: SOGEHR22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iv">
    <w:name w:val="Div"/>
    <w:basedOn w:val="Normal"/>
    <w:qFormat/>
    <w:pPr>
      <w:shd w:fill="FFFFFF" w:val="clear"/>
    </w:pPr>
    <w:rPr>
      <w:rFonts w:ascii="Verdana" w:hAnsi="Verdana" w:eastAsia="Verdana" w:cs="Verdana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3:00Z</dcterms:created>
  <dc:creator>mborina@unizd.hr</dc:creator>
  <dc:description/>
  <cp:keywords/>
  <dc:language>en-US</dc:language>
  <cp:lastModifiedBy>korisnik1</cp:lastModifiedBy>
  <cp:lastPrinted>2017-06-12T10:37:00Z</cp:lastPrinted>
  <dcterms:modified xsi:type="dcterms:W3CDTF">2018-03-05T08:33:00Z</dcterms:modified>
  <cp:revision>2</cp:revision>
  <dc:subject/>
  <dc:title/>
</cp:coreProperties>
</file>